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国家奖学金、国家励志</w:t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奖学金评定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财政厅、省教育厅《关于下达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普通本科高校 高等职业学校国家奖学金、国家励志奖学金、国家助学金预算的通知》、《关于进一步做好普通高校国家奖学金评审工作的通知》、《普通本科高校、高等职业学校国家励志奖学金实施细则》、《普通本科高校、高等职业学校国家助学金实施细则》及《西北师范大学普通本科学生奖学金评定办法》等文件精神，现就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国家奖学金、国家励志奖学金评定工作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资助对象及标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奖学金的奖励对象为全日制本科在校二年级以上（含二年级）特别优秀的学生，奖励标准为每生每年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励志奖学金的奖励资助对象为全日制本科在校二年级以上（含二年级）品学兼优且家庭经济困难的学生，奖励资助标准为每生每年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获奖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奖学金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;AMCSongGBK-Light" w:eastAsia="仿宋_GB2312"/>
          <w:sz w:val="28"/>
          <w:szCs w:val="28"/>
        </w:rPr>
        <w:t>学习成绩优异，上一学年学习成绩和综合考评成绩均在本专业排名前</w:t>
      </w:r>
      <w:r>
        <w:rPr>
          <w:rFonts w:eastAsia="仿宋_GB2312" w:cs="华文仿宋;AMCSongGBK-Light" w:ascii="仿宋_GB2312" w:hAnsi="仿宋_GB2312"/>
          <w:sz w:val="28"/>
          <w:szCs w:val="28"/>
        </w:rPr>
        <w:t>5%</w:t>
      </w:r>
      <w:r>
        <w:rPr>
          <w:rFonts w:ascii="仿宋_GB2312" w:hAnsi="仿宋_GB2312" w:cs="华文仿宋;AMCSongGBK-Light" w:eastAsia="仿宋_GB2312"/>
          <w:sz w:val="28"/>
          <w:szCs w:val="28"/>
        </w:rPr>
        <w:t>以内；社会实践、创新能力、综合素质等各方面表现特别突出的学生，学习成绩排名可放宽至前</w:t>
      </w:r>
      <w:r>
        <w:rPr>
          <w:rFonts w:eastAsia="仿宋_GB2312" w:cs="华文仿宋;AMCSongGBK-Light" w:ascii="仿宋_GB2312" w:hAnsi="仿宋_GB2312"/>
          <w:sz w:val="28"/>
          <w:szCs w:val="28"/>
        </w:rPr>
        <w:t>10%</w:t>
      </w:r>
      <w:r>
        <w:rPr>
          <w:rFonts w:ascii="仿宋_GB2312" w:hAnsi="仿宋_GB2312" w:cs="华文仿宋;AMCSongGBK-Light" w:eastAsia="仿宋_GB2312"/>
          <w:sz w:val="28"/>
          <w:szCs w:val="28"/>
        </w:rPr>
        <w:t>以内；第四学期结束，通过</w:t>
      </w:r>
      <w:r>
        <w:rPr>
          <w:rFonts w:eastAsia="仿宋_GB2312" w:ascii="仿宋_GB2312" w:hAnsi="仿宋_GB2312"/>
          <w:sz w:val="28"/>
          <w:szCs w:val="28"/>
        </w:rPr>
        <w:t>CET—4</w:t>
      </w:r>
      <w:r>
        <w:rPr>
          <w:rFonts w:ascii="仿宋_GB2312" w:hAnsi="仿宋_GB2312" w:cs="华文仿宋;AMCSongGBK-Light" w:eastAsia="仿宋_GB2312"/>
          <w:sz w:val="28"/>
          <w:szCs w:val="28"/>
        </w:rPr>
        <w:t>级考试，第六学期结束，通过</w:t>
      </w:r>
      <w:r>
        <w:rPr>
          <w:rFonts w:eastAsia="仿宋_GB2312" w:ascii="仿宋_GB2312" w:hAnsi="仿宋_GB2312"/>
          <w:sz w:val="28"/>
          <w:szCs w:val="28"/>
        </w:rPr>
        <w:t>CET—6</w:t>
      </w:r>
      <w:r>
        <w:rPr>
          <w:rFonts w:ascii="仿宋_GB2312" w:hAnsi="仿宋_GB2312" w:cs="华文仿宋;AMCSongGBK-Light" w:eastAsia="仿宋_GB2312"/>
          <w:sz w:val="28"/>
          <w:szCs w:val="28"/>
        </w:rPr>
        <w:t>级考试；英语专业通过专业四级，音美体专业由学院根据实际情况确定；至少获得过一次学校三好学生奖学金；奖励人数根据当年分配名额择优产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励志奖学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期间学习成绩优良，在社会实践、创新能力、综合素质等各方面表现较为突出，学习成绩排名本班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内；家庭经济困难，生活俭朴；奖励人数根据当年分配名额择优产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审材料要求及材料报送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审材料要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必须统一使用全国学生资助管理中心制定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国家奖学金申请审批表》，不得更改表格内容或使用自制表格，并严格按照填写说明填报，同时，国家奖学金申请者必须提交一份个人单行材料。《国家奖学金申请审批表》、《国家奖学金获奖学生初审名单表》、《国家励志奖学金获奖学生初审名单表》见附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报送时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家奖学金评定材料报送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国家励志奖学金评定材料报送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；《国家奖学金申请审批表》、《国家奖学金获奖学生初审名单表》、《国家励志奖学金获奖学生初审名单表》和个人单行材料电子版发送至</w:t>
      </w:r>
      <w:r>
        <w:rPr>
          <w:rFonts w:eastAsia="仿宋_GB2312"/>
          <w:sz w:val="28"/>
          <w:szCs w:val="28"/>
        </w:rPr>
        <w:t>zzglnwnu@163.com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《国家奖学金申请审批表》双面打印，一式三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待国家奖学金名单确定后，各学院指定专人登录《国家奖学金申请审批系统》，负责及时完成网上《国家奖学金申请审批表》的填报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、国家励志奖学金是国家对品学兼优、家庭经济困难的学生提供的无偿资助，旨在激励学生勤奋学习、努力进取，促进学生在德、智、体、美等方面得到全面发展，帮助家庭经济困难学生顺利完成学业。本次奖学金评定金额高、时间紧，各学院要高度重视评定工作，做到奖学金专款专用；各学院要成立奖学金评定领导小组，各班要成立评定小组，由班主任牵头，吸收班、团干部和学生代表积极参与；奖学金评定必须经过学生本人申请、班级推荐、学院审核、学校评审委员会审定、校评审领导小组批准、学校公示等环节，确保评定过程公开透明，评定结果客观公正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国家奖学金、国家励志奖学金名额分配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国家奖学金申请审批表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普通高等学校国家奖学金获奖学生初审名单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普通高等学校国家励志奖学金获奖学生初审名单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国家奖学金申请审批表》填写说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国家励志奖学金申请表。</w:t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三</w:t>
      </w:r>
      <w:r>
        <w:rPr>
          <w:rFonts w:ascii="仿宋_GB2312" w:hAnsi="仿宋_GB2312" w:eastAsia="仿宋_GB2312"/>
          <w:sz w:val="28"/>
          <w:szCs w:val="28"/>
        </w:rPr>
        <w:t>年九月十一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国家奖学金、国家励志奖学金名额分配表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22"/>
        <w:gridCol w:w="1289"/>
        <w:gridCol w:w="1764"/>
        <w:gridCol w:w="1804"/>
      </w:tblGrid>
      <w:tr>
        <w:trPr>
          <w:trHeight w:val="4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奖学金名额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志奖学金名额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公共管理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环境科学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             院系：                     学号：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napToGrid w:val="false"/>
        <w:spacing w:lineRule="atLeast" w:line="620" w:before="0" w:after="0"/>
        <w:rPr>
          <w:rFonts w:ascii="华文中宋;AMCSongGBK-Light" w:hAnsi="华文中宋;AMCSongGBK-Light" w:eastAsia="华文中宋;AMCSongGBK-Light" w:cs="华文中宋;AMCSongGBK-Light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eastAsia="华文中宋;AMCSongGBK-Light" w:cs="华文中宋;AMCSongGBK-Light" w:ascii="华文中宋;AMCSongGBK-Light" w:hAnsi="华文中宋;AMCSongGBK-Light"/>
          <w:b/>
          <w:sz w:val="32"/>
          <w:szCs w:val="32"/>
        </w:rPr>
        <w:t>2012-2013</w:t>
      </w:r>
      <w:r>
        <w:rPr>
          <w:rFonts w:ascii="华文中宋;AMCSongGBK-Light" w:hAnsi="华文中宋;AMCSongGBK-Light" w:cs="华文中宋;AMCSongGBK-Light" w:eastAsia="华文中宋;AMCSongGBK-Light"/>
          <w:b/>
          <w:sz w:val="32"/>
          <w:szCs w:val="32"/>
        </w:rPr>
        <w:t>学年度普通高等学校</w:t>
      </w:r>
      <w:r>
        <w:rPr>
          <w:rFonts w:ascii="华文中宋;AMCSongGBK-Light" w:hAnsi="华文中宋;AMCSongGBK-Light" w:cs="华文中宋;AMCSongGBK-Light" w:eastAsia="华文中宋;AMCSongGBK-Light"/>
          <w:b/>
          <w:sz w:val="32"/>
          <w:szCs w:val="32"/>
        </w:rPr>
        <w:t>国家奖学金</w:t>
      </w:r>
      <w:r>
        <w:rPr>
          <w:rFonts w:ascii="华文中宋;AMCSongGBK-Light" w:hAnsi="华文中宋;AMCSongGBK-Light" w:cs="华文中宋;AMCSongGBK-Light" w:eastAsia="华文中宋;AMCSongGBK-Light"/>
          <w:b/>
          <w:sz w:val="32"/>
          <w:szCs w:val="32"/>
        </w:rPr>
        <w:t>获奖学生初审</w:t>
      </w:r>
      <w:r>
        <w:rPr>
          <w:rFonts w:ascii="华文中宋;AMCSongGBK-Light" w:hAnsi="华文中宋;AMCSongGBK-Light" w:cs="华文中宋;AMCSongGBK-Light" w:eastAsia="华文中宋;AMCSongGBK-Light"/>
          <w:b/>
          <w:sz w:val="32"/>
          <w:szCs w:val="32"/>
        </w:rPr>
        <w:t>名单</w:t>
      </w:r>
      <w:r>
        <w:rPr>
          <w:rFonts w:ascii="华文中宋;AMCSongGBK-Light" w:hAnsi="华文中宋;AMCSongGBK-Light" w:cs="华文中宋;AMCSongGBK-Light" w:eastAsia="华文中宋;AMCSongGBK-Light"/>
          <w:b/>
          <w:sz w:val="32"/>
          <w:szCs w:val="32"/>
        </w:rPr>
        <w:t>表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                        （公章）                       填表时间：    年  月  日</w:t>
      </w:r>
    </w:p>
    <w:tbl>
      <w:tblPr>
        <w:tblW w:w="5150" w:type="pct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04"/>
        <w:gridCol w:w="2167"/>
        <w:gridCol w:w="2651"/>
        <w:gridCol w:w="2511"/>
        <w:gridCol w:w="2395"/>
        <w:gridCol w:w="742"/>
        <w:gridCol w:w="742"/>
        <w:gridCol w:w="1648"/>
      </w:tblGrid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证号码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院  系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  业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 w:val="24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color w:val="000000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 w:val="24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 w:val="24"/>
              </w:rPr>
            </w:r>
          </w:p>
        </w:tc>
      </w:tr>
    </w:tbl>
    <w:p>
      <w:pPr>
        <w:pStyle w:val="Normal"/>
        <w:ind w:right="560" w:firstLine="21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经办人：              联系电话：            传真：            电子信箱：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华文中宋;AMCSongGBK-Light" w:hAnsi="华文中宋;AMCSongGBK-Light" w:eastAsia="华文中宋;AMCSongGBK-Light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eastAsia="华文中宋;AMCSongGBK-Light" w:cs="宋体;SimSun" w:ascii="华文中宋;AMCSongGBK-Light" w:hAnsi="华文中宋;AMCSongGBK-Light"/>
          <w:b/>
          <w:kern w:val="0"/>
          <w:sz w:val="32"/>
          <w:szCs w:val="32"/>
        </w:rPr>
        <w:t>2012-2013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学年度普通高等学校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国家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励志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奖学金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获奖学生初审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名单</w:t>
      </w:r>
      <w:r>
        <w:rPr>
          <w:rFonts w:ascii="华文中宋;AMCSongGBK-Light" w:hAnsi="华文中宋;AMCSongGBK-Light" w:cs="宋体;SimSun" w:eastAsia="华文中宋;AMCSongGBK-Light"/>
          <w:b/>
          <w:kern w:val="0"/>
          <w:sz w:val="32"/>
          <w:szCs w:val="32"/>
        </w:rPr>
        <w:t>表</w:t>
      </w:r>
    </w:p>
    <w:p>
      <w:pPr>
        <w:pStyle w:val="Normal"/>
        <w:spacing w:lineRule="exact" w:line="400" w:before="156" w:after="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院：                       （公章）                       填表时间 ：   年   月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302"/>
        <w:gridCol w:w="2164"/>
        <w:gridCol w:w="3025"/>
        <w:gridCol w:w="2438"/>
        <w:gridCol w:w="2095"/>
        <w:gridCol w:w="742"/>
        <w:gridCol w:w="741"/>
        <w:gridCol w:w="1368"/>
      </w:tblGrid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证号码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Cs w:val="21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宋体;SimSun"/>
                <w:color w:val="000000"/>
                <w:kern w:val="0"/>
                <w:szCs w:val="21"/>
              </w:rPr>
            </w:pPr>
            <w:r>
              <w:rPr>
                <w:rFonts w:eastAsia="华文仿宋;AMCSongGBK-Light" w:cs="宋体;SimSun" w:ascii="华文仿宋;AMCSongGBK-Light" w:hAnsi="华文仿宋;AMCSongGBK-Light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仿宋;AMCSongGBK-Light" w:hAnsi="华文仿宋;AMCSongGBK-Light" w:eastAsia="华文仿宋;AMCSongGBK-Light" w:cs="华文仿宋;AMCSongGBK-Light"/>
                <w:kern w:val="0"/>
                <w:szCs w:val="21"/>
              </w:rPr>
            </w:pPr>
            <w:r>
              <w:rPr>
                <w:rFonts w:eastAsia="华文仿宋;AMCSongGBK-Light" w:cs="华文仿宋;AMCSongGBK-Light" w:ascii="华文仿宋;AMCSongGBK-Light" w:hAnsi="华文仿宋;AMCSongGBK-Light"/>
                <w:kern w:val="0"/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AMCSongGBK-Light"/>
                <w:kern w:val="0"/>
                <w:szCs w:val="21"/>
              </w:rPr>
            </w:pPr>
            <w:r>
              <w:rPr>
                <w:rFonts w:eastAsia="仿宋_GB2312" w:cs="华文仿宋;AMCSongGBK-Light" w:ascii="仿宋_GB2312" w:hAnsi="仿宋_GB2312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办人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联系电话：            传真：            电子信箱：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：普通本科高校、高等职业学校国家励志奖学金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410"/>
        <w:gridCol w:w="183"/>
        <w:gridCol w:w="252"/>
        <w:gridCol w:w="682"/>
        <w:gridCol w:w="642"/>
        <w:gridCol w:w="77"/>
        <w:gridCol w:w="461"/>
        <w:gridCol w:w="616"/>
        <w:gridCol w:w="364"/>
        <w:gridCol w:w="231"/>
        <w:gridCol w:w="650"/>
        <w:gridCol w:w="14"/>
        <w:gridCol w:w="518"/>
        <w:gridCol w:w="56"/>
        <w:gridCol w:w="1153"/>
        <w:gridCol w:w="170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   学院        系  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055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</w:t>
            </w:r>
          </w:p>
        </w:tc>
      </w:tr>
      <w:tr>
        <w:trPr>
          <w:trHeight w:val="226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奖学金申请审批表》填写说明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申请和学校初审必须使用全国学生资助管理中心制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版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-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）国家奖学金申请审批表》，并严格按照要求规范填写。具体要求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为一页，正反面印制并填写，不得随意增加页数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.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此类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各项内容可打印，但所有签名处必须由相关人员手写签名，不得使用签名章代替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基本情况”和“申请理由”栏由学生本人填写，其他各项必须由学校有关部门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学习成绩、综合考评成绩排名的范围由各高校自行确定，学校、院系、年级、专业、班级排名均可，但必须注明评选范围的总人数，总人数要与排名范围对应一致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学校意见”栏必须加盖学校公章。设立院（系）的学校必须加盖院（系）公章，不设立院（系）的学校，必须在“院（系）意见”栏中说明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报表格一律为原件，不得使用复印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</w:p>
    <w:sectPr>
      <w:footerReference w:type="default" r:id="rId5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AMCSongGBK-Light"/>
    <w:charset w:val="86"/>
    <w:family w:val="auto"/>
    <w:pitch w:val="variable"/>
  </w:font>
  <w:font w:name="华文仿宋">
    <w:altName w:val="AMCSongGBK-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4:00Z</dcterms:created>
  <dc:creator>qgzx2</dc:creator>
  <dc:description/>
  <cp:keywords/>
  <dc:language>en-US</dc:language>
  <cp:lastModifiedBy>微软用户</cp:lastModifiedBy>
  <cp:lastPrinted>2013-09-10T10:16:00Z</cp:lastPrinted>
  <dcterms:modified xsi:type="dcterms:W3CDTF">2013-09-17T01:22:00Z</dcterms:modified>
  <cp:revision>45</cp:revision>
  <dc:subject/>
  <dc:title>关于做好2008年国家奖学金、国家励志奖学金</dc:title>
</cp:coreProperties>
</file>