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华文中宋;AMCSongGBK-Light" w:hAnsi="华文中宋;AMCSongGBK-Light" w:eastAsia="华文中宋;AMCSongGBK-Light" w:cs="华文中宋;AMCSongGBK-Light"/>
          <w:sz w:val="36"/>
          <w:szCs w:val="36"/>
        </w:rPr>
      </w:pPr>
      <w:r>
        <w:rPr>
          <w:rFonts w:ascii="华文中宋;AMCSongGBK-Light" w:hAnsi="华文中宋;AMCSongGBK-Light" w:cs="华文中宋;AMCSongGBK-Light" w:eastAsia="华文中宋;AMCSongGBK-Light"/>
          <w:sz w:val="36"/>
          <w:szCs w:val="36"/>
        </w:rPr>
        <w:t>西北师范大学学生军训申请缓训∕免训审批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521"/>
        <w:gridCol w:w="1521"/>
        <w:gridCol w:w="1521"/>
        <w:gridCol w:w="1521"/>
        <w:gridCol w:w="1521"/>
      </w:tblGrid>
      <w:tr>
        <w:trPr>
          <w:trHeight w:val="8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;AMCSongGBK-Light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;AMCSongGBK-Light" w:eastAsia="仿宋_GB2312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华文中宋;AMCSongGBK-Light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AMCSongGBK-Light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;AMCSongGBK-Light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;AMCSongGBK-Light" w:eastAsia="仿宋_GB2312"/>
                <w:b/>
                <w:kern w:val="0"/>
                <w:sz w:val="32"/>
                <w:szCs w:val="32"/>
              </w:rPr>
              <w:t>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华文中宋;AMCSongGBK-Light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AMCSongGBK-Light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;AMCSongGBK-Light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;AMCSongGBK-Light" w:eastAsia="仿宋_GB2312"/>
                <w:b/>
                <w:kern w:val="0"/>
                <w:sz w:val="32"/>
                <w:szCs w:val="32"/>
              </w:rPr>
              <w:t>民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华文中宋;AMCSongGBK-Light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AMCSongGBK-Light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;AMCSongGBK-Light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;AMCSongGBK-Light" w:eastAsia="仿宋_GB2312"/>
                <w:b/>
                <w:kern w:val="0"/>
                <w:sz w:val="32"/>
                <w:szCs w:val="32"/>
              </w:rPr>
              <w:t>级别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华文中宋;AMCSongGBK-Light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AMCSongGBK-Light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;AMCSongGBK-Light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;AMCSongGBK-Light" w:eastAsia="仿宋_GB2312"/>
                <w:b/>
                <w:kern w:val="0"/>
                <w:sz w:val="32"/>
                <w:szCs w:val="32"/>
              </w:rPr>
              <w:t>学院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华文中宋;AMCSongGBK-Light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AMCSongGBK-Light" w:ascii="仿宋_GB2312" w:hAnsi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;AMCSongGBK-Light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cs="华文中宋;AMCSongGBK-Light" w:eastAsia="仿宋_GB2312"/>
                <w:b/>
                <w:kern w:val="0"/>
                <w:sz w:val="32"/>
                <w:szCs w:val="32"/>
              </w:rPr>
              <w:t>班级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_GB2312" w:hAnsi="仿宋_GB2312" w:eastAsia="仿宋_GB2312" w:cs="华文中宋;AMCSongGBK-Light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华文中宋;AMCSongGBK-Light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3304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缓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pacing w:val="-2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pacing w:val="-20"/>
                <w:kern w:val="0"/>
                <w:sz w:val="32"/>
                <w:szCs w:val="32"/>
              </w:rPr>
              <w:t>（免训）</w:t>
            </w:r>
          </w:p>
          <w:p>
            <w:pPr>
              <w:pStyle w:val="Normal"/>
              <w:spacing w:before="156" w:after="156"/>
              <w:jc w:val="center"/>
              <w:rPr>
                <w:rFonts w:ascii="华文中宋;AMCSongGBK-Light" w:hAnsi="华文中宋;AMCSongGBK-Light" w:eastAsia="华文中宋;AMCSongGBK-Light" w:cs="华文中宋;AMCSongGBK-Light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理由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;AMCSongGBK-Light" w:hAnsi="华文中宋;AMCSongGBK-Light" w:eastAsia="华文中宋;AMCSongGBK-Light" w:cs="华文中宋;AMCSongGBK-Light"/>
                <w:kern w:val="0"/>
                <w:sz w:val="36"/>
                <w:szCs w:val="36"/>
              </w:rPr>
            </w:pPr>
            <w:r>
              <w:rPr>
                <w:rFonts w:eastAsia="华文中宋;AMCSongGBK-Light" w:cs="华文中宋;AMCSongGBK-Light" w:ascii="华文中宋;AMCSongGBK-Light" w:hAnsi="华文中宋;AMCSongGBK-Light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华文中宋;AMCSongGBK-Light" w:hAnsi="华文中宋;AMCSongGBK-Light" w:eastAsia="华文中宋;AMCSongGBK-Light" w:cs="华文中宋;AMCSongGBK-Light"/>
                <w:kern w:val="0"/>
                <w:sz w:val="36"/>
                <w:szCs w:val="36"/>
              </w:rPr>
            </w:pPr>
            <w:r>
              <w:rPr>
                <w:rFonts w:eastAsia="华文中宋;AMCSongGBK-Light" w:cs="华文中宋;AMCSongGBK-Light" w:ascii="华文中宋;AMCSongGBK-Light" w:hAnsi="华文中宋;AMCSongGBK-Light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;AMCSongGBK-Light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</w:t>
            </w:r>
          </w:p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 w:cs="华文中宋;AMCSongGBK-Light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</w:t>
            </w:r>
          </w:p>
        </w:tc>
      </w:tr>
      <w:tr>
        <w:trPr>
          <w:trHeight w:val="34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学院</w:t>
            </w:r>
          </w:p>
          <w:p>
            <w:pPr>
              <w:pStyle w:val="Normal"/>
              <w:spacing w:before="156" w:after="156"/>
              <w:jc w:val="center"/>
              <w:rPr>
                <w:rFonts w:ascii="华文中宋;AMCSongGBK-Light" w:hAnsi="华文中宋;AMCSongGBK-Light" w:eastAsia="华文中宋;AMCSongGBK-Light" w:cs="华文中宋;AMCSongGBK-Light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意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;AMCSongGBK-Light" w:hAnsi="华文中宋;AMCSongGBK-Light" w:eastAsia="华文中宋;AMCSongGBK-Light" w:cs="华文中宋;AMCSongGBK-Light"/>
                <w:kern w:val="0"/>
                <w:sz w:val="36"/>
                <w:szCs w:val="36"/>
              </w:rPr>
            </w:pPr>
            <w:r>
              <w:rPr>
                <w:rFonts w:eastAsia="华文中宋;AMCSongGBK-Light" w:cs="华文中宋;AMCSongGBK-Light" w:ascii="华文中宋;AMCSongGBK-Light" w:hAnsi="华文中宋;AMCSongGBK-Light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华文中宋;AMCSongGBK-Light" w:hAnsi="华文中宋;AMCSongGBK-Light" w:eastAsia="华文中宋;AMCSongGBK-Light" w:cs="华文中宋;AMCSongGBK-Light"/>
                <w:kern w:val="0"/>
                <w:sz w:val="36"/>
                <w:szCs w:val="36"/>
              </w:rPr>
            </w:pPr>
            <w:r>
              <w:rPr>
                <w:rFonts w:eastAsia="华文中宋;AMCSongGBK-Light" w:cs="华文中宋;AMCSongGBK-Light" w:ascii="华文中宋;AMCSongGBK-Light" w:hAnsi="华文中宋;AMCSongGBK-Light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华文中宋;AMCSongGBK-Light" w:hAnsi="华文中宋;AMCSongGBK-Light" w:eastAsia="华文中宋;AMCSongGBK-Light" w:cs="华文中宋;AMCSongGBK-Light"/>
                <w:kern w:val="0"/>
                <w:sz w:val="36"/>
                <w:szCs w:val="36"/>
              </w:rPr>
            </w:pPr>
            <w:r>
              <w:rPr>
                <w:rFonts w:eastAsia="华文中宋;AMCSongGBK-Light" w:cs="华文中宋;AMCSongGBK-Light" w:ascii="华文中宋;AMCSongGBK-Light" w:hAnsi="华文中宋;AMCSongGBK-Light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华文中宋;AMCSongGBK-Light" w:hAnsi="华文中宋;AMCSongGBK-Light" w:eastAsia="华文中宋;AMCSongGBK-Light" w:cs="华文中宋;AMCSongGBK-Light"/>
                <w:kern w:val="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</w:t>
            </w:r>
            <w:r>
              <w:rPr>
                <w:rFonts w:ascii="仿宋_GB2312" w:hAnsi="仿宋_GB2312" w:cs="华文中宋;AMCSongGBK-Light" w:eastAsia="仿宋_GB2312"/>
                <w:kern w:val="0"/>
                <w:sz w:val="32"/>
                <w:szCs w:val="32"/>
              </w:rPr>
              <w:t>年  月  日（盖章）</w:t>
            </w:r>
          </w:p>
        </w:tc>
      </w:tr>
      <w:tr>
        <w:trPr>
          <w:trHeight w:val="34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仿宋_GB2312" w:hAnsi="仿宋_GB2312"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武保处</w:t>
            </w:r>
          </w:p>
          <w:p>
            <w:pPr>
              <w:pStyle w:val="Normal"/>
              <w:spacing w:before="156" w:after="156"/>
              <w:jc w:val="center"/>
              <w:rPr>
                <w:rFonts w:ascii="华文中宋;AMCSongGBK-Light" w:hAnsi="华文中宋;AMCSongGBK-Light" w:eastAsia="华文中宋;AMCSongGBK-Light" w:cs="华文中宋;AMCSongGBK-Light"/>
                <w:kern w:val="0"/>
                <w:sz w:val="36"/>
                <w:szCs w:val="36"/>
              </w:rPr>
            </w:pPr>
            <w:r>
              <w:rPr>
                <w:rFonts w:ascii="仿宋_GB2312" w:hAnsi="仿宋_GB2312" w:eastAsia="仿宋_GB2312"/>
                <w:b/>
                <w:kern w:val="0"/>
                <w:sz w:val="32"/>
                <w:szCs w:val="32"/>
              </w:rPr>
              <w:t>意  见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华文中宋;AMCSongGBK-Light" w:hAnsi="华文中宋;AMCSongGBK-Light" w:eastAsia="华文中宋;AMCSongGBK-Light" w:cs="华文中宋;AMCSongGBK-Light"/>
                <w:kern w:val="0"/>
                <w:sz w:val="36"/>
                <w:szCs w:val="36"/>
              </w:rPr>
            </w:pPr>
            <w:r>
              <w:rPr>
                <w:rFonts w:eastAsia="华文中宋;AMCSongGBK-Light" w:cs="华文中宋;AMCSongGBK-Light" w:ascii="华文中宋;AMCSongGBK-Light" w:hAnsi="华文中宋;AMCSongGBK-Light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华文中宋;AMCSongGBK-Light" w:hAnsi="华文中宋;AMCSongGBK-Light" w:eastAsia="华文中宋;AMCSongGBK-Light" w:cs="华文中宋;AMCSongGBK-Light"/>
                <w:kern w:val="0"/>
                <w:sz w:val="36"/>
                <w:szCs w:val="36"/>
              </w:rPr>
            </w:pPr>
            <w:r>
              <w:rPr>
                <w:rFonts w:eastAsia="华文中宋;AMCSongGBK-Light" w:cs="华文中宋;AMCSongGBK-Light" w:ascii="华文中宋;AMCSongGBK-Light" w:hAnsi="华文中宋;AMCSongGBK-Light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华文中宋;AMCSongGBK-Light" w:hAnsi="华文中宋;AMCSongGBK-Light" w:eastAsia="华文中宋;AMCSongGBK-Light" w:cs="华文中宋;AMCSongGBK-Light"/>
                <w:kern w:val="0"/>
                <w:sz w:val="36"/>
                <w:szCs w:val="36"/>
              </w:rPr>
            </w:pPr>
            <w:r>
              <w:rPr>
                <w:rFonts w:eastAsia="华文中宋;AMCSongGBK-Light" w:cs="华文中宋;AMCSongGBK-Light" w:ascii="华文中宋;AMCSongGBK-Light" w:hAnsi="华文中宋;AMCSongGBK-Light"/>
                <w:kern w:val="0"/>
                <w:sz w:val="36"/>
                <w:szCs w:val="36"/>
              </w:rPr>
            </w:r>
          </w:p>
          <w:p>
            <w:pPr>
              <w:pStyle w:val="Normal"/>
              <w:spacing w:before="156" w:after="156"/>
              <w:ind w:firstLine="3520"/>
              <w:rPr>
                <w:rFonts w:ascii="华文中宋;AMCSongGBK-Light" w:hAnsi="华文中宋;AMCSongGBK-Light" w:eastAsia="华文中宋;AMCSongGBK-Light" w:cs="华文中宋;AMCSongGBK-Light"/>
                <w:kern w:val="0"/>
                <w:sz w:val="36"/>
                <w:szCs w:val="36"/>
              </w:rPr>
            </w:pPr>
            <w:r>
              <w:rPr>
                <w:rFonts w:ascii="仿宋_GB2312" w:hAnsi="仿宋_GB2312" w:cs="华文中宋;AMCSongGBK-Light" w:eastAsia="仿宋_GB2312"/>
                <w:kern w:val="0"/>
                <w:sz w:val="32"/>
                <w:szCs w:val="32"/>
              </w:rPr>
              <w:t>年  月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altName w:val="AMCSongGBK-Light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49:00Z</dcterms:created>
  <dc:creator>lenovo</dc:creator>
  <dc:description/>
  <cp:keywords/>
  <dc:language>en-US</dc:language>
  <cp:lastModifiedBy>微软用户</cp:lastModifiedBy>
  <dcterms:modified xsi:type="dcterms:W3CDTF">2013-06-27T07:56:00Z</dcterms:modified>
  <cp:revision>8</cp:revision>
  <dc:subject/>
  <dc:title/>
</cp:coreProperties>
</file>