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西北师范大学毕业生补办就业协议书申请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rPr>
          <w:rFonts w:ascii="楷体_GB2312" w:hAnsi="楷体_GB2312" w:cs="楷体_GB2312" w:eastAsia="楷体_GB2312"/>
          <w:sz w:val="28"/>
          <w:szCs w:val="28"/>
        </w:rPr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663"/>
        <w:gridCol w:w="677"/>
        <w:gridCol w:w="540"/>
        <w:gridCol w:w="1252"/>
        <w:gridCol w:w="728"/>
        <w:gridCol w:w="180"/>
        <w:gridCol w:w="19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所在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协议书编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议书情况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签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签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办原因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人遗失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单位遗失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损坏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解约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/>
              <w:t>_____________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填写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已填写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协议书空白</w:t>
            </w:r>
          </w:p>
        </w:tc>
      </w:tr>
      <w:tr>
        <w:trPr>
          <w:trHeight w:val="15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说明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加材料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责任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以上信息及材料准确无误，如弄虚作假，愿意接受校纪校规处分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承担因谎报遗失而造成违约所产生的全部法律责任，并接受学校处理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如果申报遗失的协议书找回，会第一时间交回学生就业指导服务中心办公室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就业指导中心意见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过以上程序，毕业生领取新协议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补发协议书编号：</w:t>
            </w:r>
            <w:r>
              <w:rPr/>
              <w:t xml:space="preserve">________________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领取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3:00Z</dcterms:created>
  <dc:creator>Administrator</dc:creator>
  <dc:description/>
  <cp:keywords/>
  <dc:language>en-US</dc:language>
  <cp:lastModifiedBy>X</cp:lastModifiedBy>
  <dcterms:modified xsi:type="dcterms:W3CDTF">2013-04-02T09:44:00Z</dcterms:modified>
  <cp:revision>3</cp:revision>
  <dc:subject/>
  <dc:title>西北师范大学毕业生补办就业协议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