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西北师范大学</w:t>
      </w:r>
      <w:r>
        <w:rPr/>
        <w:t>经济学院学生外出请假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378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出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事由及请假时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原因需要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办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szCs w:val="21"/>
              </w:rPr>
              <w:t>事宜，故需请事（病）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天，请假时限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，望学院批准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请假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请注明情况是否属实及是否同意请假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班主任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请注明是否同意请假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学院团委负责老师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主管领导审批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请注明是否同意请假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院主管领导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返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假时间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本人已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返校销假。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销假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说明：《</w:t>
      </w:r>
      <w:r>
        <w:rPr>
          <w:rFonts w:ascii="仿宋_GB2312" w:hAnsi="仿宋_GB2312" w:eastAsia="仿宋_GB2312"/>
          <w:b/>
          <w:szCs w:val="21"/>
        </w:rPr>
        <w:t>西北师范大学经济学院学生外出请假审批表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》须下载打印后手工填写方为有效。</w:t>
      </w:r>
    </w:p>
    <w:p>
      <w:pPr>
        <w:pStyle w:val="Normal"/>
        <w:widowControl/>
        <w:spacing w:lineRule="exact" w:line="400" w:before="156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西北师范大学经济学院学生请假期间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安全责任承诺书</w:t>
      </w:r>
    </w:p>
    <w:p>
      <w:pPr>
        <w:pStyle w:val="Normal"/>
        <w:widowControl/>
        <w:spacing w:lineRule="exact" w:line="400"/>
        <w:ind w:firstLine="412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本人具有完全民事行为能力，能够为自己的行为承担相应责任，已认真阅读了经济学院学生请假的相关规定，并办理了规定的请假手续。本着对自己安全负责的态度，现郑重承诺：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一、本人填写的《经济学院学生外出请假审批表》请假事由真实，并与家长进行了沟通，家长同意请假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二、本人请假期间，能遵守国家法律法规和《西北师范大学大学生手册》有关规定，增强安全防范意识，注意个人人身、财产及交通安全。在请假期间（包括在校内、校外）发生的一切安全责任由本人负责，学校、学院不承担任何责任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三、如需离开学校，本人及时向学院提供详细准确的外出地址、联系电话，保持通信畅通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四、本人在请假期满后按时归校办理销假手续，不及时销假按旷课处理，销假手续办理之前的安全责任由本人负责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特此承诺</w:t>
      </w:r>
    </w:p>
    <w:p>
      <w:pPr>
        <w:pStyle w:val="Normal"/>
        <w:spacing w:lineRule="exact" w:line="400"/>
        <w:ind w:firstLine="262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承诺人：     级               班学生（签字）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ind w:firstLine="577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年   月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38:00Z</dcterms:created>
  <dc:creator>微软用户</dc:creator>
  <dc:description/>
  <cp:keywords/>
  <dc:language>en-US</dc:language>
  <cp:lastModifiedBy>微软用户</cp:lastModifiedBy>
  <cp:lastPrinted>2013-04-24T16:57:00Z</cp:lastPrinted>
  <dcterms:modified xsi:type="dcterms:W3CDTF">2013-04-24T09:03:00Z</dcterms:modified>
  <cp:revision>48</cp:revision>
  <dc:subject/>
  <dc:title>经济学院学生外出请假审批表</dc:title>
</cp:coreProperties>
</file>