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1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经济学院学生假期留校安全责任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承  诺  书</w:t>
      </w:r>
    </w:p>
    <w:p>
      <w:pPr>
        <w:pStyle w:val="Normal"/>
        <w:spacing w:lineRule="atLeast" w:line="240"/>
        <w:ind w:firstLine="57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具有完全民事行为能力，能够为自己的行为承担相应责任，办理了规定的假期留校手续。本着对自己负责的态度，现郑重承诺：</w:t>
      </w:r>
    </w:p>
    <w:p>
      <w:pPr>
        <w:pStyle w:val="Normal"/>
        <w:spacing w:lineRule="atLeast" w:line="240"/>
        <w:ind w:firstLine="573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假期留校事由真实，并与家长进行了沟通，家长同意假期留校。</w:t>
      </w:r>
    </w:p>
    <w:p>
      <w:pPr>
        <w:pStyle w:val="Normal"/>
        <w:spacing w:lineRule="atLeast" w:line="200"/>
        <w:ind w:firstLine="57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在假期期间，能遵守国家法律法规和《西北师范大学大学生手册》有关规定，遵纪守法，严格遵守校纪校规。增强安全防范意识，注意个人人身、财产及交通安全，在假期期间（包括在校内、校外）发生的一切安全责任由本人负责，学院不承担任何责任。</w:t>
      </w:r>
    </w:p>
    <w:p>
      <w:pPr>
        <w:pStyle w:val="Normal"/>
        <w:spacing w:lineRule="atLeast" w:line="240"/>
        <w:ind w:firstLine="57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不在宿舍留宿外来人员和异性。注意人身及财物安全，不使用大功率电器，外出遵守交通规则。如遇突发事件，及时、如实报告值班老师及保卫部门。外出不回校住宿，及时向学生负责人汇报。服从值班老师和宿舍管理人员的管理。保证本人所住宿宿舍的财物安全。一旦违反校纪校规，愿按相关规定接受处理。</w:t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9:00Z</dcterms:created>
  <dc:creator>MC SYSTEM</dc:creator>
  <dc:description/>
  <cp:keywords/>
  <dc:language>en-US</dc:language>
  <cp:lastModifiedBy>微软用户</cp:lastModifiedBy>
  <cp:lastPrinted>2009-07-06T11:45:00Z</cp:lastPrinted>
  <dcterms:modified xsi:type="dcterms:W3CDTF">2013-06-04T08:25:00Z</dcterms:modified>
  <cp:revision>56</cp:revision>
  <dc:subject/>
  <dc:title>重庆交通大学研究生管理办法（试行）</dc:title>
</cp:coreProperties>
</file>